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02 - Finanse Gminy – moduł ANALITYK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. WPROWADZENI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Moduł Analityk </w:t>
      </w:r>
      <w:r>
        <w:rPr/>
        <w:t>– wykorzystywany jest do gromadzenia danych, analizy i prognozowania dochodów oraz wydatków gminy zestawionych w formie budżetu. Program ten zastępuje dane budżetowe ujmowane w sprawozdaniach GUS.</w:t>
      </w:r>
    </w:p>
    <w:p>
      <w:pPr>
        <w:pStyle w:val="TextBody"/>
        <w:jc w:val="both"/>
        <w:rPr/>
      </w:pPr>
      <w:r>
        <w:rPr/>
        <w:t>Program umożliwia analizę i prognozowanie budżetu zarówno w układzie tradycyjnym (z użyciem działów, rozdziałów i paragrafów klasyfikacji budżetowej) jak i w układzie zadaniowym. Zestawienie takie wymaga jednak wprowadzenia danych o wydatkach w układzie zadaniow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kład funkcjonalny programu zaprezentowano na poniższym rysunk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75565</wp:posOffset>
                </wp:positionV>
                <wp:extent cx="4846320" cy="13716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371600"/>
                          <a:chOff x="0" y="0"/>
                          <a:chExt cx="48463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prowadzanie da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informacje ogól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ch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at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dania zlec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280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naliza da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ch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at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skaźni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0"/>
                            <a:ext cx="1280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gnozowanie da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ch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at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skaźni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5.95pt;width:381.6pt;height:108pt" coordorigin="743,119" coordsize="763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3;top:119;width:201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prowadzanie da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informacje ogól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ch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at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dania zlec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623;top:119;width:201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naliza danych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ch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at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skaźni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359;top:119;width:201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gnozowanie danych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ch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at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skaźni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IMPORT DA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przypadku gdy gmina w sposób zautomatyzowany dokonuje tworzenia formularzy przeznaczonych dla sprawozdawczości do GUS, istnieje możliwość importu tego rodzaju danych poprzez wykorzystanie danych zawartych w pliku Rb2728.mdb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8"/>
        <w:numPr>
          <w:ilvl w:val="0"/>
          <w:numId w:val="8"/>
        </w:numPr>
        <w:rPr/>
      </w:pPr>
      <w:r>
        <w:rPr/>
        <w:t xml:space="preserve">Uruchomie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sz w:val="24"/>
        </w:rPr>
        <w:t xml:space="preserve">FINANSE GMINY – ANALKITYK – </w:t>
      </w:r>
      <w:r>
        <w:rPr>
          <w:b/>
          <w:bCs/>
          <w:sz w:val="24"/>
        </w:rPr>
        <w:t>WŁĄCZ MAKRA</w:t>
      </w:r>
      <w:r>
        <w:rPr>
          <w:sz w:val="24"/>
        </w:rPr>
        <w:t xml:space="preserve"> - potwierdzenie nazwy użytkownika i wprowadzenie hasła ADMIN. Przy pierwszym uruchomieniu programu wymagane jest wprowadzenie nazwy gminy, dla której prowadzona będzie dalsza analiza (wprowadzić np.:„Myszków”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8"/>
        </w:numPr>
        <w:rPr/>
      </w:pPr>
      <w:r>
        <w:rPr/>
        <w:t>Wybór okresu analizy, wprowadzanie wskaźników infl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acę z programem rozpoczynamy od określenia zakresu czasowego analizy (6-cio letni) oraz wprowadzenia wskaźników inflacji dla danego przedziału czasowego (skorzystanie z oficjalnych danych NBP, lub GUS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prowadzić rok - 1996 (okres analizy danych historycznych) a następnie określić nazwę aktualnej wersji danych np. „Informacje 2002”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8"/>
        </w:numPr>
        <w:rPr/>
      </w:pPr>
      <w:r>
        <w:rPr/>
        <w:t xml:space="preserve">Wprowadzanie da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A/ </w:t>
      </w:r>
      <w:r>
        <w:rPr>
          <w:b/>
          <w:smallCaps/>
          <w:sz w:val="24"/>
        </w:rPr>
        <w:t xml:space="preserve">Formularz 1 </w:t>
      </w:r>
      <w:r>
        <w:rPr>
          <w:sz w:val="24"/>
        </w:rPr>
        <w:t xml:space="preserve">– </w:t>
      </w:r>
      <w:r>
        <w:rPr>
          <w:b/>
          <w:i/>
          <w:sz w:val="24"/>
        </w:rPr>
        <w:t>Wprowadzanie podstawowych danych cyfrowych o gminie</w:t>
      </w:r>
      <w:r>
        <w:rPr>
          <w:sz w:val="24"/>
        </w:rPr>
        <w:t xml:space="preserve"> – podwójne kliknięcie komórki „Liczba mieszkańców zameldowanych w gminie” spowoduje otwarcie arkusza wprowadzania danych. Wprowadź poniższe dane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50"/>
        <w:gridCol w:w="851"/>
        <w:gridCol w:w="92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Liczba mieszkańców w gmi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1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Liczba osób prawnych płatników podatku od nieruchomoś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Liczba osób fizycznych płatników podatku od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Liczba bezrobot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Liczba uczniów szkół podstaw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Liczba zarejestrowanych samochod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9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Liczba nauczycie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Liczba pełnych etatów w administr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Suma podatku od nieruchomości płaconego przez 10 największych płatników w tys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Suma niezapłaconego podatku od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 Suma niezapłaconego podatku od nieruchomości – 10 największych dłużnik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Wielkość otrzymanej subwencji ogó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Wielkość subwencji oświat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 wprowadzeniu danych zaznaczyć rok, dla którego dane powyższe zostały wprowadzone (odpowiednio 1999, 2000, i 2001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B/ </w:t>
      </w:r>
      <w:r>
        <w:rPr>
          <w:b/>
          <w:smallCaps/>
          <w:sz w:val="24"/>
        </w:rPr>
        <w:t>Formularz 2</w:t>
      </w:r>
      <w:r>
        <w:rPr>
          <w:sz w:val="24"/>
        </w:rPr>
        <w:t xml:space="preserve"> – </w:t>
      </w:r>
      <w:r>
        <w:rPr>
          <w:b/>
          <w:i/>
          <w:sz w:val="24"/>
        </w:rPr>
        <w:t>Wprowadzanie danych o dochodach i przychodach gminy</w:t>
      </w:r>
      <w:r>
        <w:rPr>
          <w:sz w:val="24"/>
        </w:rPr>
        <w:t xml:space="preserve"> – formularz służy do wprowadzania danych budżetowych za kilka ostatnich lat (objętych okresem analizy). Wprowadzenie danych obejmujących dłuższą perspektywę czasową poprawia w kolejnych etapach pracy z programem prognozowanie tendencji dochodów gminy. Każda z kategorii przychodów powinna być dekomponowana wg klasyfikacji budżetowej tj. wg dział – rozdział – paragraf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Wprowadź poniższe dane. Wykorzystaj funkcje – NOWY WPIS – wprowadź dział – rozdział – paragraf – AKCEPTACJA. Wpisz słowną nazwę działu a następnie wprowadź poszczególne kategorie dochodów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993"/>
        <w:gridCol w:w="992"/>
        <w:gridCol w:w="567"/>
        <w:gridCol w:w="567"/>
        <w:gridCol w:w="567"/>
        <w:gridCol w:w="709"/>
        <w:gridCol w:w="708"/>
        <w:gridCol w:w="6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komun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mieszkani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ta i wychowan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eka społe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 fizyczna i 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osób fiz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osób praw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ro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leś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nieruchom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środków transpor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karty podatk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łaty lokal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skarb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e – odsetki od ban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wencje raz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ane dotyczące wpływów z tytułu realizacji zadań zleconych (Z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993"/>
        <w:gridCol w:w="992"/>
        <w:gridCol w:w="567"/>
        <w:gridCol w:w="567"/>
        <w:gridCol w:w="567"/>
        <w:gridCol w:w="709"/>
        <w:gridCol w:w="708"/>
        <w:gridCol w:w="6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 – rol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 – gospodarka komun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 – opieka społ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 – administracja państwowa i samorząd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odatkowo wprowadź następujące informacje </w:t>
      </w:r>
    </w:p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709"/>
        <w:gridCol w:w="708"/>
        <w:gridCol w:w="63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y z pożyczek bankowych długotermi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dwyżki z lat ubiegł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C/ </w:t>
      </w:r>
      <w:r>
        <w:rPr>
          <w:b/>
          <w:smallCaps/>
          <w:sz w:val="24"/>
        </w:rPr>
        <w:t>Formularz C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– </w:t>
      </w:r>
      <w:r>
        <w:rPr>
          <w:b/>
          <w:i/>
          <w:sz w:val="24"/>
        </w:rPr>
        <w:t>Dane o wydatkach i rozchodach gminy</w:t>
      </w:r>
      <w:r>
        <w:rPr>
          <w:sz w:val="24"/>
        </w:rPr>
        <w:t>. Wprowadzanie odbywa się podobnie jak dla Formularza 2. Wprowadź poniższe dane (w rzeczywistości wydatki powinny być grupowane w kategorie wg nr paragrafu). W przykładzie posłużono się uproszczeniem do poziomu rozdziału, stąd nr paragrafu można traktować dowolni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993"/>
        <w:gridCol w:w="992"/>
        <w:gridCol w:w="567"/>
        <w:gridCol w:w="567"/>
        <w:gridCol w:w="567"/>
        <w:gridCol w:w="709"/>
        <w:gridCol w:w="708"/>
        <w:gridCol w:w="6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lnictw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publiczne gmi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– inwestyc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K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– oczyszczanie mi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K – zieleń w miast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993"/>
        <w:gridCol w:w="992"/>
        <w:gridCol w:w="567"/>
        <w:gridCol w:w="567"/>
        <w:gridCol w:w="567"/>
        <w:gridCol w:w="709"/>
        <w:gridCol w:w="708"/>
        <w:gridCol w:w="6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K – 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K – Inwestyc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– Zakłady G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 - O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 – gospodarka grunt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 – inwestycj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W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Szkoły podstawow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W Gimnaz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W Zespoły ek-admin. szkó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W Przedsz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W Świet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W Inwestyc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- Bibliote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 – Domy kultu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zdrow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- usługi opiekuń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– zasiłki i pomoc w natu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– terenowe ośrodki pomocy społe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– dodatki mieszkani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FiS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- instytucje k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FiS – inwestycj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S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- rady mi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S – urzędy mi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S – inwestycj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zpieczeństwo publicz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liczenia różne (rezerw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odatkowo wprowadź następujące informacje </w:t>
      </w:r>
    </w:p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709"/>
        <w:gridCol w:w="708"/>
        <w:gridCol w:w="63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łata długoterminowych pożyczek bank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sz w:val="24"/>
        </w:rPr>
        <w:t>D/</w:t>
      </w:r>
      <w:r>
        <w:rPr>
          <w:sz w:val="24"/>
        </w:rPr>
        <w:t xml:space="preserve"> </w:t>
      </w:r>
      <w:r>
        <w:rPr>
          <w:b/>
          <w:smallCaps/>
          <w:sz w:val="24"/>
        </w:rPr>
        <w:t xml:space="preserve">Formularz 4 </w:t>
      </w:r>
      <w:r>
        <w:rPr>
          <w:b/>
          <w:i/>
          <w:smallCaps/>
          <w:sz w:val="24"/>
        </w:rPr>
        <w:t xml:space="preserve">– </w:t>
      </w:r>
      <w:r>
        <w:rPr>
          <w:b/>
          <w:i/>
          <w:sz w:val="24"/>
        </w:rPr>
        <w:t xml:space="preserve">Wprowadzanie danych o wydatkach gminy na zadania zlecone i powierzone </w:t>
      </w:r>
      <w:r>
        <w:rPr>
          <w:sz w:val="24"/>
        </w:rPr>
        <w:t>– wprowadzanie danych j.w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993"/>
        <w:gridCol w:w="992"/>
        <w:gridCol w:w="567"/>
        <w:gridCol w:w="567"/>
        <w:gridCol w:w="567"/>
        <w:gridCol w:w="709"/>
        <w:gridCol w:w="708"/>
        <w:gridCol w:w="6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Z – rolnictw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Z–GK – oświetlenie ul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-OS – domy pomocy społec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-OS – zasi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-OS – terenowe ośrodki 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Z-OS – zasiłki rodzin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-APS –urzędy wojewód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</w:tbl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la każdego z powyższych formularzy (1 do 4) istnieje możliwość sortowania i porządkowania danych m.in. ze względu na: działy, rozdziały i paragrafy klasyfikacji budżetowej, oraz klasyfikacji MSR.</w:t>
      </w:r>
    </w:p>
    <w:p>
      <w:pPr>
        <w:pStyle w:val="Heading8"/>
        <w:numPr>
          <w:ilvl w:val="0"/>
          <w:numId w:val="8"/>
        </w:numPr>
        <w:rPr/>
      </w:pPr>
      <w:r>
        <w:rPr/>
        <w:t xml:space="preserve">Analiza da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pcja analizy danych służy do zautomatyzowania obliczeń dotyczących kształtowania się dochodów i wydatków gminy oraz ich wzajemnych relacji. Po wybraniu opcji ANALIZA DANYCH z menu głównego dostępne są następujące zestawy wskaźników diagnostycznych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/ Analiza dochodów gmin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B/ Analiza wydatków gminy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/ Analiza wydatków gminy dotycząca zadań zleconyc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/ Analiza wewnętrzn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/ Analiza porównawcz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/ Analiza TOP 21 (najważniejsze wskaźniki diagnostyczne gmi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A/ Analiza dochodów gminy </w:t>
      </w:r>
    </w:p>
    <w:p>
      <w:pPr>
        <w:pStyle w:val="Normal"/>
        <w:ind w:left="705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rPr/>
      </w:pPr>
      <w:r>
        <w:rPr/>
        <w:t>Arkusz prezentuje wartości całkowite wprowadzone do FORMULARZA 2. Istnieje możliwość rozwijania bądź zwijania każdej z kategorii dochodów za pomocą ikon „+” lub „-” oraz 1,2,3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Funkcja GRAF umożliwia graficzną prezentację danych i ich tendencji pod warunkiem, że aktywne okno arkusza znajduje się w polu oznaczonym jako „xy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-SUMA” stanowiącym podsumowanie danej kategorii dochod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B/ Analiza wydatków gminy </w:t>
      </w:r>
    </w:p>
    <w:p>
      <w:pPr>
        <w:pStyle w:val="Normal"/>
        <w:ind w:left="708" w:firstLine="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"/>
        <w:rPr/>
      </w:pPr>
      <w:r>
        <w:rPr/>
        <w:t xml:space="preserve">Zbiorcza prezentacja wydatków gminy z odniesieniem do danych wprowadzonych na poziomie FORMULARZA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C/ Analiza wydatków gminy </w:t>
      </w:r>
    </w:p>
    <w:p>
      <w:pPr>
        <w:pStyle w:val="Normal"/>
        <w:ind w:left="705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rPr/>
      </w:pPr>
      <w:r>
        <w:rPr/>
        <w:t xml:space="preserve">J.w. z tym, że wydatki dotyczą wartości wprowadzonych w FORMULARZU 4, czyli zadań zleconych gmi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D/ Analiza wewnętrzna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rPr/>
      </w:pPr>
      <w:r>
        <w:rPr/>
        <w:t>Analiza wewnętrzna obejmuje wyliczenie wskaźników diagnostycznych dotyczących poszczególnych kategorii budżetu gminy z wykorzystaniem 18 arkuszy Excel’a. Analiza wewnętrzna prowadzona jest wg następującego układ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45" w:hanging="340"/>
        <w:rPr>
          <w:sz w:val="24"/>
        </w:rPr>
      </w:pPr>
      <w:r>
        <w:rPr>
          <w:sz w:val="24"/>
        </w:rPr>
        <w:t>Docho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45" w:hanging="340"/>
        <w:rPr>
          <w:sz w:val="24"/>
        </w:rPr>
      </w:pPr>
      <w:r>
        <w:rPr>
          <w:sz w:val="24"/>
        </w:rPr>
        <w:t>Wydat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45" w:hanging="340"/>
        <w:rPr>
          <w:sz w:val="24"/>
        </w:rPr>
      </w:pPr>
      <w:r>
        <w:rPr>
          <w:sz w:val="24"/>
        </w:rPr>
        <w:t>Równowaga budżetowa</w:t>
      </w:r>
    </w:p>
    <w:p>
      <w:pPr>
        <w:pStyle w:val="Normal"/>
        <w:ind w:left="705" w:hanging="0"/>
        <w:rPr/>
      </w:pPr>
      <w:r>
        <w:rPr>
          <w:sz w:val="24"/>
        </w:rPr>
        <w:t xml:space="preserve">Dla - </w:t>
      </w:r>
      <w:r>
        <w:rPr>
          <w:b/>
          <w:sz w:val="24"/>
          <w:u w:val="single"/>
        </w:rPr>
        <w:t xml:space="preserve">dochodów </w:t>
      </w:r>
      <w:r>
        <w:rPr>
          <w:sz w:val="24"/>
        </w:rPr>
        <w:t xml:space="preserve">– obejmujących arkusze 1- 6 możliwy jest podgląd następujących danych i wskaźników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Dochody gminy wg klasyfikacji budżetowej 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Dochody gminy wg źródeł (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Wskaźniki ogólne (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Wskaźniki dotyczące dochodów własnych gminy (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Wskaźniki dotyczące dochodów z tytułu podatków państwowych (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Wskaźniki dotyczące dochodów z tytułu dotacji i subwencji (6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Diagnoza </w:t>
      </w:r>
      <w:r>
        <w:rPr>
          <w:b/>
          <w:sz w:val="24"/>
          <w:u w:val="single"/>
        </w:rPr>
        <w:t xml:space="preserve">wydatków </w:t>
      </w:r>
      <w:r>
        <w:rPr>
          <w:sz w:val="24"/>
        </w:rPr>
        <w:t>konstruowana jest na podstawie arkuszy 1-14, należą do nich następujące pozyc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Wydatki gminy wg klasyfikacji budżetowej (7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Wydatki gminy z podziałem na zadania zlecone (8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Wydatki gminy z podziałem na zadania własne i zlecone (9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Wydatki giny wg rodzajów np. przemysł, budownictwo, rolnictwo (1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Wskaźniki ogólne (1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Wskaźniki opisujące wydatki gminy wg zadań własnych i zleconych (1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Wskaźniki dla wybranych wydatków gminy wg działów (1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Dodatkowe wskaźniki dotyczące struktury inwestycji gminy (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Dla diagnozowania </w:t>
      </w:r>
      <w:r>
        <w:rPr>
          <w:b/>
          <w:sz w:val="24"/>
          <w:u w:val="single"/>
        </w:rPr>
        <w:t>równowagi budżetowej</w:t>
      </w:r>
      <w:r>
        <w:rPr>
          <w:sz w:val="24"/>
        </w:rPr>
        <w:t xml:space="preserve"> dostępne są następujące zesta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Porównanie dochodów i wydatków gminy wg działów klasyfikacji budżetowej (1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Wskaźniki opisujące równowagę budżetową gminy i metody zagospodarowania nadwyżki (1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Wskaźniki porównujące dochody i wydatki gminy na oświatę i wychowanie (1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56" w:hanging="340"/>
        <w:rPr>
          <w:sz w:val="24"/>
        </w:rPr>
      </w:pPr>
      <w:r>
        <w:rPr>
          <w:sz w:val="24"/>
        </w:rPr>
        <w:t>Wskaźniki porównujące wielkość otrzymanych dotacji i wydatków inwestycyjnych (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E/ Analiza porównawcza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2"/>
        <w:ind w:left="705" w:hanging="0"/>
        <w:rPr/>
      </w:pPr>
      <w:r>
        <w:rPr/>
        <w:t>Jej zadaniem jest porównanie badanej gminy w wymiarze generowanych dochodów i ponoszonych wydatków w relacji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56" w:hanging="340"/>
        <w:jc w:val="both"/>
        <w:rPr>
          <w:sz w:val="24"/>
        </w:rPr>
      </w:pPr>
      <w:r>
        <w:rPr>
          <w:sz w:val="24"/>
        </w:rPr>
        <w:t xml:space="preserve">Kategorii danego typu gmin w Pols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56" w:hanging="340"/>
        <w:jc w:val="both"/>
        <w:rPr>
          <w:sz w:val="24"/>
        </w:rPr>
      </w:pPr>
      <w:r>
        <w:rPr>
          <w:sz w:val="24"/>
        </w:rPr>
        <w:t xml:space="preserve">Kategorii danego typu gmin w województw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>
          <w:sz w:val="24"/>
        </w:rPr>
        <w:t xml:space="preserve">Kategorii danego typu gmin w powiec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56" w:hanging="340"/>
        <w:jc w:val="both"/>
        <w:rPr>
          <w:sz w:val="24"/>
        </w:rPr>
      </w:pPr>
      <w:r>
        <w:rPr>
          <w:sz w:val="24"/>
        </w:rPr>
        <w:t>Kategorii grupy funkcyjnej (np. stolica powiatu, województwa) i rodzaju gmin w Polsc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la każdej z powyższych kategorii wyliczenia wskaźników porównawczych prowadzone są w oparciu o arkusze 20 i 21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kusz 20 – Analiza porównawcza budżetu gminy – stanowi zestawienie następujących wskaźników odnoszących się do w/w kategorii porównawcz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1292" w:leader="none"/>
        </w:tabs>
        <w:ind w:left="1756" w:hanging="340"/>
        <w:jc w:val="both"/>
        <w:rPr>
          <w:sz w:val="24"/>
        </w:rPr>
      </w:pPr>
      <w:r>
        <w:rPr>
          <w:sz w:val="24"/>
        </w:rPr>
        <w:t>Dochody gminy per cap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1292" w:leader="none"/>
        </w:tabs>
        <w:ind w:left="1756" w:hanging="340"/>
        <w:jc w:val="both"/>
        <w:rPr>
          <w:sz w:val="24"/>
        </w:rPr>
      </w:pPr>
      <w:r>
        <w:rPr>
          <w:sz w:val="24"/>
        </w:rPr>
        <w:t xml:space="preserve">Udział dochodów własnych w budżec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1292" w:leader="none"/>
        </w:tabs>
        <w:ind w:left="1756" w:hanging="340"/>
        <w:jc w:val="both"/>
        <w:rPr>
          <w:sz w:val="24"/>
        </w:rPr>
      </w:pPr>
      <w:r>
        <w:rPr>
          <w:sz w:val="24"/>
        </w:rPr>
        <w:t>Udział dochodów z podatku od nieruchomości w dochodach włas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1292" w:leader="none"/>
        </w:tabs>
        <w:ind w:left="1756" w:hanging="340"/>
        <w:jc w:val="both"/>
        <w:rPr>
          <w:sz w:val="24"/>
        </w:rPr>
      </w:pPr>
      <w:r>
        <w:rPr>
          <w:sz w:val="24"/>
        </w:rPr>
        <w:t xml:space="preserve">Udział dochodów z podatków państwowych w budżec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1292" w:leader="none"/>
        </w:tabs>
        <w:ind w:left="1756" w:hanging="340"/>
        <w:jc w:val="both"/>
        <w:rPr>
          <w:sz w:val="24"/>
        </w:rPr>
      </w:pPr>
      <w:r>
        <w:rPr>
          <w:sz w:val="24"/>
        </w:rPr>
        <w:t xml:space="preserve">Stosunek nadwyżki budżetowej do wydatków gmi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1292" w:leader="none"/>
        </w:tabs>
        <w:ind w:left="1756" w:hanging="340"/>
        <w:jc w:val="both"/>
        <w:rPr>
          <w:sz w:val="24"/>
        </w:rPr>
      </w:pPr>
      <w:r>
        <w:rPr>
          <w:sz w:val="24"/>
        </w:rPr>
        <w:t xml:space="preserve">Udział inwestycji w wydatkach budżetow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1292" w:leader="none"/>
        </w:tabs>
        <w:ind w:left="1756" w:hanging="340"/>
        <w:jc w:val="both"/>
        <w:rPr>
          <w:sz w:val="24"/>
        </w:rPr>
      </w:pPr>
      <w:r>
        <w:rPr>
          <w:sz w:val="24"/>
        </w:rPr>
        <w:t>Udział wydatków na oświatę i wychowanie w całkowitych wydatk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1292" w:leader="none"/>
        </w:tabs>
        <w:ind w:left="1756" w:hanging="340"/>
        <w:jc w:val="both"/>
        <w:rPr>
          <w:sz w:val="24"/>
        </w:rPr>
      </w:pPr>
      <w:r>
        <w:rPr>
          <w:sz w:val="24"/>
        </w:rPr>
        <w:t>Udział inwestycji w wydatkach na oświatę i wychowanie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  <w:tab/>
        <w:t>Arkusz 21 – jest prezentacją graficzna w/w wskaźników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/ TOP 21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2"/>
        <w:rPr/>
      </w:pPr>
      <w:r>
        <w:rPr/>
        <w:t>Służy do prezentacji graficznej kształtowania się tendencji dochodów i wydatków gminy, w układzie 6-cio letnim, z wykorzystaniem następujących charakterystyk (21 wykresów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Całkowite dochody gm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Dochody gminy per capi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Struktura dochodów gm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Struktura dochodów własnych gm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Zaległy podatek od nieruchom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Główne kategorie dochodów z majątku gm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Dochody z subwencji oświatowej w przeliczeniu na 1 ucz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Wydatki gminy wg cel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/>
      </w:pPr>
      <w:r>
        <w:rPr>
          <w:sz w:val="24"/>
        </w:rPr>
        <w:t>Struktura wydatków gminy wg cel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Udział inwestycji w wydatkach na gospodarkę komunaln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Wydatki na oświatę i wychowanie w przeliczeniu na 1 ucz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Wydatki na administrację w przeliczeniu na 1 urzędnika samorząd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Nadwyżka budżetowa (deficyt budżetowy) gm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Dochody gminy na tle jednostek tego samego rodzaju w całej Pols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Wydatki gminy na tle jednostek tego samego rodzaju w całej Pols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Dochody gminy na tle jednostek tego samego rodzaju w województ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/>
      </w:pPr>
      <w:r>
        <w:rPr>
          <w:sz w:val="24"/>
        </w:rPr>
        <w:t>Wydatki gminy na tle jednostek tego samego rodzaju w województ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Dochody gminy na tle jednostek z tego samego powia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Wydatki gminy na tle jednostek z tego samego powia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Dochody gminy na tle jednostek tego samego rodzaju i grupy funk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64" w:hanging="340"/>
        <w:rPr>
          <w:sz w:val="24"/>
        </w:rPr>
      </w:pPr>
      <w:r>
        <w:rPr>
          <w:sz w:val="24"/>
        </w:rPr>
        <w:t>Wydatki gminy na tle jednostek tego samego rodzaju i grupy funkcyjnej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VII – Prognozowanie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Funkcja prognozowania umożliwia przeprowadzenie szacunków dotyczących kształtowania się poszczególnych pozycji budżetu gminy w okresie 6-cio letnim.</w:t>
      </w:r>
    </w:p>
    <w:p>
      <w:pPr>
        <w:pStyle w:val="Tekstpodstawowy2"/>
        <w:rPr/>
      </w:pPr>
      <w:r>
        <w:rPr/>
        <w:t>Po wybraniu funkcji PROGNOZOWANIE DANYCH z menu głównego należy dokonać WYBORU OKRESU PROGNOZOWANIA (wybrać rok 2001) oraz określić wartości dla przyszłych wskaźników inflacji, wskaźników przyrostu / spadku dochodów i wskaźników przyrostu / spadku wydatków gminy. Wprowadź poniższe dane.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993"/>
        <w:gridCol w:w="992"/>
        <w:gridCol w:w="992"/>
        <w:gridCol w:w="106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Infla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3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rost / spadek docho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-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-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-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rost / spadek wydat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2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pisz nazwę aktualnej wersji danych np. „Informacje 2002 – prognoza”, następnie użyj komendy AKCEPTUJĘ DANE</w:t>
      </w:r>
    </w:p>
    <w:p>
      <w:pPr>
        <w:pStyle w:val="Tekstpodstawowy2"/>
        <w:rPr/>
      </w:pPr>
      <w:r>
        <w:rPr/>
        <w:t>Prognoza danych budżetowych gminy prowadzona jest w układzie wskaźników diagnozy (prezentowanych w pkt. VI  D, E, F) i obejmuje:</w:t>
      </w:r>
    </w:p>
    <w:p>
      <w:pPr>
        <w:pStyle w:val="Tekstpodstawowy2"/>
        <w:numPr>
          <w:ilvl w:val="0"/>
          <w:numId w:val="13"/>
        </w:numPr>
        <w:rPr/>
      </w:pPr>
      <w:r>
        <w:rPr/>
        <w:t>Analizę wewnętrzną</w:t>
      </w:r>
    </w:p>
    <w:p>
      <w:pPr>
        <w:pStyle w:val="Tekstpodstawowy2"/>
        <w:numPr>
          <w:ilvl w:val="0"/>
          <w:numId w:val="13"/>
        </w:numPr>
        <w:rPr/>
      </w:pPr>
      <w:r>
        <w:rPr/>
        <w:t>Analizę porównawczą</w:t>
      </w:r>
    </w:p>
    <w:p>
      <w:pPr>
        <w:pStyle w:val="Tekstpodstawowy2"/>
        <w:numPr>
          <w:ilvl w:val="0"/>
          <w:numId w:val="13"/>
        </w:numPr>
        <w:rPr/>
      </w:pPr>
      <w:r>
        <w:rPr/>
        <w:t>TOP – 21 (zestaw prognozowanych wartości najważniejszych wskaźników finansowych gminy).</w:t>
      </w:r>
    </w:p>
    <w:p>
      <w:pPr>
        <w:pStyle w:val="Tekstpodstawowy2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, AE Katowic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K – gospodarka komunaln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M – gospodarka mieszkaniowa oraz niematerialne usługi komunal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iW – oświata i wychowani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Sz – kultura i sztuk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 – opieka społeczna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fiS – kultura fizyczna i spor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S – administracja państwowa i samorządowa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czają liczby danego dział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firstLine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33:00Z</dcterms:created>
  <dc:creator>Adam Drobniak</dc:creator>
  <dc:description/>
  <dc:language>en-US</dc:language>
  <cp:lastModifiedBy>Adam Drobniak</cp:lastModifiedBy>
  <cp:lastPrinted>2002-03-12T20:35:00Z</cp:lastPrinted>
  <dcterms:modified xsi:type="dcterms:W3CDTF">2005-09-05T20:10:00Z</dcterms:modified>
  <cp:revision>31</cp:revision>
  <dc:subject/>
  <dc:title>01 - Finanse Gminy (FG)</dc:title>
</cp:coreProperties>
</file>